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nlinear Motion</w:t>
        <w:tab/>
        <w:tab/>
        <w:tab/>
        <w:t>Name _____________________________ _____________________________ Period _____    Note: Use g = 10 m/s</w:t>
      </w:r>
      <w:r>
        <w:rPr>
          <w:sz w:val="19"/>
          <w:szCs w:val="19"/>
          <w:vertAlign w:val="superscript"/>
        </w:rPr>
        <w:t>2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ector – do magnitude and angle (in degrees) from starting point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1. You walk 7 miles south and 3 miles west. What is your displacement from your starting point?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2.  A child is playing with a toy car on the floor of a train that is moving eastward. While the train travels 12.0 m/s, the child pushes the car 2.6 m/s northward on the floor of the train. What is the resulting displacement of the car?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3. Find the vector sum of 3.5 m/s east and 5.8 m/s south. Give both magnitude and direction of the sum.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4. A plane is headed directly east at 220 m/s when the wind is from the south at 15 m/s. What is the velocity with respect to the ground?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5. You are exercising by running around the deck of an ocean liner traveling west at 18.5 m/s. What is your total velocity if you are running across the ship, going south at 7.3 m/s?</w:t>
      </w:r>
    </w:p>
    <w:p>
      <w:pPr>
        <w:pStyle w:val="Normal"/>
        <w:ind w:left="270" w:hanging="270"/>
        <w:rPr/>
      </w:pPr>
      <w:r>
        <w:rPr>
          <w:sz w:val="19"/>
          <w:szCs w:val="19"/>
        </w:rPr>
        <w:t xml:space="preserve">6. You want to drive your motorboat directly across a stream that flows at 3.5 m/s and you know that your boat can do 4.6 m/s in still water. Find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a) The angle up stream that the boat must point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(b) the resulting speed of the boat in the cross-stream direction.</w:t>
      </w:r>
    </w:p>
    <w:p>
      <w:pPr>
        <w:pStyle w:val="Normal"/>
        <w:ind w:left="274" w:hanging="274"/>
        <w:rPr>
          <w:sz w:val="19"/>
          <w:szCs w:val="19"/>
        </w:rPr>
      </w:pPr>
      <w:r>
        <w:rPr>
          <w:sz w:val="19"/>
          <w:szCs w:val="19"/>
        </w:rPr>
        <w:t xml:space="preserve">7. In a plane that goes 310 m/s the pilot wants to fly directly north when the wind is blowing at 55 m/s from the east. 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(a) In what direction must he head the plane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(b) How fast will the plane end of going?</w:t>
      </w:r>
    </w:p>
    <w:p>
      <w:pPr>
        <w:pStyle w:val="Normal"/>
        <w:ind w:left="270" w:hanging="27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mponent Parts</w:t>
      </w:r>
    </w:p>
    <w:p>
      <w:pPr>
        <w:pStyle w:val="Normal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1. You are driving along at 20 m/s on a road that heads at an angle of 25 </w:t>
      </w:r>
      <w:r>
        <w:rPr>
          <w:sz w:val="19"/>
          <w:szCs w:val="19"/>
          <w:vertAlign w:val="superscript"/>
        </w:rPr>
        <w:t>o</w:t>
      </w:r>
      <w:r>
        <w:rPr>
          <w:sz w:val="19"/>
          <w:szCs w:val="19"/>
        </w:rPr>
        <w:t xml:space="preserve"> W of N.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a) At what rate are you going N 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(b) At what rate are you going W?</w:t>
      </w:r>
    </w:p>
    <w:p>
      <w:pPr>
        <w:pStyle w:val="Normal"/>
        <w:ind w:left="270" w:hanging="270"/>
        <w:rPr>
          <w:sz w:val="19"/>
          <w:szCs w:val="19"/>
        </w:rPr>
      </w:pPr>
      <w:r>
        <w:rPr>
          <w:sz w:val="19"/>
          <w:szCs w:val="19"/>
        </w:rPr>
        <w:t>2.  An airplane descending to the runway at 250 m/s is going at an angle of 22</w:t>
      </w:r>
      <w:r>
        <w:rPr>
          <w:sz w:val="19"/>
          <w:szCs w:val="19"/>
          <w:vertAlign w:val="superscript"/>
        </w:rPr>
        <w:t>o</w:t>
      </w:r>
      <w:r>
        <w:rPr>
          <w:sz w:val="19"/>
          <w:szCs w:val="19"/>
        </w:rPr>
        <w:t xml:space="preserve"> with the horizontal. Find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a) Its horizontal velocity 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(b) Its rate of descent.</w:t>
      </w:r>
    </w:p>
    <w:p>
      <w:pPr>
        <w:pStyle w:val="Normal"/>
        <w:ind w:left="270" w:hanging="270"/>
        <w:rPr>
          <w:sz w:val="19"/>
          <w:szCs w:val="19"/>
        </w:rPr>
      </w:pPr>
      <w:r>
        <w:rPr>
          <w:sz w:val="19"/>
          <w:szCs w:val="19"/>
        </w:rPr>
        <w:t>3.  You are going 20 m/s up a hill that makes an angle of 12</w:t>
      </w:r>
      <w:r>
        <w:rPr>
          <w:sz w:val="19"/>
          <w:szCs w:val="19"/>
          <w:vertAlign w:val="superscript"/>
        </w:rPr>
        <w:t>o</w:t>
      </w:r>
      <w:r>
        <w:rPr>
          <w:sz w:val="19"/>
          <w:szCs w:val="19"/>
        </w:rPr>
        <w:t xml:space="preserve"> with the horizontal. How fast are you going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a) Horizontally 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(b) Vertically?</w:t>
      </w:r>
    </w:p>
    <w:p>
      <w:pPr>
        <w:pStyle w:val="Normal"/>
        <w:ind w:left="270" w:hanging="27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rojectile Motion – Cliff 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1. A rock is thrown horizontally at 25 m/s from a roof that is 15 m high. How long does it take to hit the ground? How far does the rock go horizontally before hitting the ground?</w:t>
      </w:r>
    </w:p>
    <w:p>
      <w:pPr>
        <w:pStyle w:val="Normal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2. A baseball is thrown from the roof of a building at 20 m/s in a horizontal direction. It strikes the ground 2.8 s later. Find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a) How far from the building the baseball lands 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(b) The height of the building.</w:t>
      </w:r>
    </w:p>
    <w:p>
      <w:pPr>
        <w:pStyle w:val="Normal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3. A baseball is thrown horizontally from a window that is 220 m high. If the initial horizontal speed of the ball is 18m/s, find 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(a) How long the ball takes to reach the ground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(b) How far from the building it lands.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4. Goofy the clown wants to perform a new trick.  He wants to find out how fast he has to run in order to hit a container of water that is placed 47 m from the base of a 270 m tall building. How fast does Goofy need to run?  </w:t>
      </w:r>
    </w:p>
    <w:p>
      <w:pPr>
        <w:pStyle w:val="Normal"/>
        <w:ind w:left="270" w:hanging="27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rojectile from Ground</w:t>
      </w:r>
    </w:p>
    <w:p>
      <w:pPr>
        <w:pStyle w:val="Normal"/>
        <w:ind w:left="270" w:hanging="270"/>
        <w:rPr>
          <w:sz w:val="19"/>
          <w:szCs w:val="19"/>
        </w:rPr>
      </w:pPr>
      <w:r>
        <w:rPr>
          <w:sz w:val="19"/>
          <w:szCs w:val="19"/>
        </w:rPr>
        <w:t>1. A football punter kicks a ball at 40 m/s at an angle of 45</w:t>
      </w:r>
      <w:r>
        <w:rPr>
          <w:sz w:val="19"/>
          <w:szCs w:val="19"/>
          <w:vertAlign w:val="superscript"/>
        </w:rPr>
        <w:t>o</w:t>
      </w:r>
      <w:r>
        <w:rPr>
          <w:sz w:val="19"/>
          <w:szCs w:val="19"/>
        </w:rPr>
        <w:t xml:space="preserve">.  His foot connects with the ball at 1 m above the ground.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(a) What is the ball’s initial vertical velocity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b)  What is the ball’s initial horizontal velocity?  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 xml:space="preserve">(c) How long until it reaches the top of its flight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d) How high does it go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e) How long until it hits the ground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(f) What is the total distance that it travels?</w:t>
      </w:r>
    </w:p>
    <w:p>
      <w:pPr>
        <w:pStyle w:val="Normal"/>
        <w:ind w:left="270" w:hanging="270"/>
        <w:rPr>
          <w:sz w:val="19"/>
          <w:szCs w:val="19"/>
        </w:rPr>
      </w:pPr>
      <w:r>
        <w:rPr>
          <w:sz w:val="19"/>
          <w:szCs w:val="19"/>
        </w:rPr>
        <w:t>2. A howitzer in a bunker shoots a round at 150 m/s at 30</w:t>
      </w:r>
      <w:r>
        <w:rPr>
          <w:sz w:val="19"/>
          <w:szCs w:val="19"/>
          <w:vertAlign w:val="superscript"/>
        </w:rPr>
        <w:t>o</w:t>
      </w:r>
      <w:r>
        <w:rPr>
          <w:sz w:val="19"/>
          <w:szCs w:val="19"/>
        </w:rPr>
        <w:t xml:space="preserve">.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(a) What is the ball’s initial vertical velocity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b)  What is the ball’s initial horizontal velocity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c)How long until it reaches the top of its flight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d) How high does it go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e) How long until it hits the ground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(f) What is the total distance that it travels?</w:t>
      </w:r>
    </w:p>
    <w:p>
      <w:pPr>
        <w:pStyle w:val="Normal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3.  A clown throws a ball into the air with a velocity of 52 m/s at an angle of 60 degrees above the horizon.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(a) What is the ball’s initial vertical velocity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b)  What is the ball’s initial horizontal velocity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c)How long until it reaches the top of its flight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d) How high does it go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 xml:space="preserve">(e) How long until it hits the ground?  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(f) What is the total distance that it travels?</w:t>
      </w:r>
    </w:p>
    <w:p>
      <w:pPr>
        <w:pStyle w:val="Normal"/>
        <w:ind w:left="270" w:hanging="270"/>
        <w:rPr/>
      </w:pPr>
      <w:r>
        <w:rPr>
          <w:b/>
          <w:sz w:val="19"/>
          <w:szCs w:val="19"/>
        </w:rPr>
        <w:t>Angular Velocity or Frequency (ω = rpm or rps)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1.  Three children are sitting on a merry-go-round.  One is at the center, the second is 1 meter from the center and the third is sitting on the outside which is 2 meters from the center.  If the merry-go-round takes 5 seconds to go around, how many rpms is each child going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2.  A record player goes around 78 times in a minute.  How many seconds does it take to go around once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3.  A DVD goes at 1530 rpm, while a second DVD goes at 25.5 cycles per second (Hertz).  Which one travels faster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4. A fan takes 0.016667 seconds to complete one circle.  What is its rps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5.  How many times does a tire that is 57-cm in diameter go around in 1 km?</w:t>
      </w:r>
    </w:p>
    <w:p>
      <w:pPr>
        <w:pStyle w:val="Normal"/>
        <w:ind w:left="270" w:hanging="270"/>
        <w:rPr/>
      </w:pPr>
      <w:r>
        <w:rPr>
          <w:b/>
          <w:sz w:val="19"/>
          <w:szCs w:val="19"/>
        </w:rPr>
        <w:t xml:space="preserve">Tangential Velocity (v = 2пr/t = m/s) 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1.  Three children are sitting on a merry-go-round.  One is at the center, the second is 1 meter from the center and the third is sitting on the outside which is 2 meters from the center.  If the merry-go-round takes 5 seconds to go around, how fast is each traveling in m/s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2.  A record player goes around 78 times in a minute.  What is its linear velocity if it is 30 cm in diameter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3.  A DVD goes at 1530 rpm. What is its linear velocity if it is 12 cm in diameter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4. A fan whose blades are 21 cm long (radius) takes 0.0166667 seconds to complete one circle.  What is its linear velocity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5.  How many times does a tire that is 57-cm in diameter go around in 1 km? How fast in m/s is the tire spinning if the car covers the distance in 45 seconds?</w:t>
      </w:r>
    </w:p>
    <w:p>
      <w:pPr>
        <w:pStyle w:val="Normal"/>
        <w:ind w:left="274" w:hanging="274"/>
        <w:rPr/>
      </w:pPr>
      <w:r>
        <w:rPr>
          <w:b/>
          <w:sz w:val="19"/>
          <w:szCs w:val="19"/>
        </w:rPr>
        <w:t>Centripetal Acceleration (a = v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/r   - m/s</w:t>
      </w:r>
      <w:r>
        <w:rPr>
          <w:b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)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1.  Three children are sitting on a merry-go-round.  One is at the center, the second is 1 meter from the center and the third is sitting on the outside which is 2 meters from the center.  If the merry-go-round takes 5 seconds to go around, how much is each child's acceleration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2.  A record player goes around 78 times in a minute.  What is its angular acceleration if it is 30 cm in diameter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3.  A DVD goes at 1530 rpm. What is its angular acceleration if it is 12 cm in diameter?</w:t>
      </w:r>
    </w:p>
    <w:p>
      <w:pPr>
        <w:pStyle w:val="Normal"/>
        <w:spacing w:before="0" w:after="240"/>
        <w:ind w:left="270" w:hanging="270"/>
        <w:rPr>
          <w:sz w:val="19"/>
          <w:szCs w:val="19"/>
        </w:rPr>
      </w:pPr>
      <w:r>
        <w:rPr>
          <w:sz w:val="19"/>
          <w:szCs w:val="19"/>
        </w:rPr>
        <w:t>4. A fan whose blades are 21 cm long (radius) takes 0.0166667 seconds to complete one circle.  What is its angular acceleration?</w:t>
      </w:r>
    </w:p>
    <w:p>
      <w:pPr>
        <w:pStyle w:val="Normal"/>
        <w:spacing w:before="0" w:after="240"/>
        <w:ind w:left="270" w:hanging="270"/>
        <w:rPr/>
      </w:pPr>
      <w:r>
        <w:rPr>
          <w:sz w:val="19"/>
          <w:szCs w:val="19"/>
        </w:rPr>
        <w:t>5.  How many times does a tire that is 57-cm in diameter go around in 1 km? What is the acceleration in m/s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if the car covers the distance in 45 seconds?</w:t>
      </w:r>
    </w:p>
    <w:sectPr>
      <w:type w:val="nextPage"/>
      <w:pgSz w:w="12240" w:h="15840"/>
      <w:pgMar w:left="360" w:right="36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00:00Z</dcterms:created>
  <dc:creator>Admin</dc:creator>
  <dc:description/>
  <cp:keywords/>
  <dc:language>en-US</dc:language>
  <cp:lastModifiedBy>Mark Ewoldsen, Ph.D., 'Dr.E'</cp:lastModifiedBy>
  <cp:lastPrinted>2009-09-24T08:26:00Z</cp:lastPrinted>
  <dcterms:modified xsi:type="dcterms:W3CDTF">2011-09-13T23:00:00Z</dcterms:modified>
  <cp:revision>2</cp:revision>
  <dc:subject/>
  <dc:title>Physics:</dc:title>
</cp:coreProperties>
</file>