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mentum and Impulse Problems</w:t>
        <w:tab/>
        <w:t>Name 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= m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momentum of a 3-kg object moving at 5 m/s? </w:t>
      </w:r>
      <w:r>
        <w:rPr>
          <w:b/>
          <w:bCs/>
          <w:sz w:val="20"/>
          <w:szCs w:val="20"/>
        </w:rPr>
        <w:t>15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momentum of a 9-kg object moving at -1.5 m/s? </w:t>
      </w:r>
      <w:r>
        <w:rPr>
          <w:b/>
          <w:bCs/>
          <w:sz w:val="20"/>
          <w:szCs w:val="20"/>
        </w:rPr>
        <w:t>–13.5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momentum of a 12-kg object moving at 5.5 m/s? </w:t>
      </w:r>
      <w:r>
        <w:rPr>
          <w:b/>
          <w:bCs/>
          <w:sz w:val="20"/>
          <w:szCs w:val="20"/>
        </w:rPr>
        <w:t>66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momentum of a 15-kg object moving at -50 m/s? </w:t>
      </w:r>
      <w:r>
        <w:rPr>
          <w:b/>
          <w:bCs/>
          <w:sz w:val="20"/>
          <w:szCs w:val="20"/>
        </w:rPr>
        <w:t>–750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momentum of an 18-kg object moving at 0.5 m/s? </w:t>
      </w:r>
      <w:r>
        <w:rPr>
          <w:b/>
          <w:bCs/>
          <w:sz w:val="20"/>
          <w:szCs w:val="20"/>
        </w:rPr>
        <w:t>9 kgm/s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ange in momentum = m(v</w:t>
      </w:r>
      <w:r>
        <w:rPr>
          <w:b/>
          <w:sz w:val="20"/>
          <w:szCs w:val="20"/>
          <w:u w:val="single"/>
          <w:vertAlign w:val="subscript"/>
        </w:rPr>
        <w:t>2</w:t>
      </w:r>
      <w:r>
        <w:rPr>
          <w:b/>
          <w:sz w:val="20"/>
          <w:szCs w:val="20"/>
          <w:u w:val="single"/>
        </w:rPr>
        <w:t>-v</w:t>
      </w:r>
      <w:r>
        <w:rPr>
          <w:b/>
          <w:sz w:val="20"/>
          <w:szCs w:val="20"/>
          <w:u w:val="single"/>
          <w:vertAlign w:val="subscript"/>
        </w:rPr>
        <w:t>1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change in momentum of a 3 kg object accelerating from rest to 12 m/s? </w:t>
      </w:r>
      <w:r>
        <w:rPr>
          <w:b/>
          <w:bCs/>
          <w:sz w:val="20"/>
          <w:szCs w:val="20"/>
        </w:rPr>
        <w:t>36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change in momentum of a 4 kg object accelerating from 10 m/s to 12 m/s? </w:t>
      </w:r>
      <w:r>
        <w:rPr>
          <w:b/>
          <w:bCs/>
          <w:sz w:val="20"/>
          <w:szCs w:val="20"/>
        </w:rPr>
        <w:t>8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change in momentum of a 13 kg object accelerating from 20 m/s to 12 m/s? </w:t>
      </w:r>
      <w:r>
        <w:rPr>
          <w:b/>
          <w:bCs/>
          <w:sz w:val="20"/>
          <w:szCs w:val="20"/>
        </w:rPr>
        <w:t>–104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change in momentum of a 33 kg object accelerating from 30 m/s to 12 m/s? </w:t>
      </w:r>
      <w:r>
        <w:rPr>
          <w:b/>
          <w:bCs/>
          <w:sz w:val="20"/>
          <w:szCs w:val="20"/>
        </w:rPr>
        <w:t>–59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What is the change in momentum of a 3 kg object accelerating from 12 m/s to rest? </w:t>
      </w:r>
      <w:r>
        <w:rPr>
          <w:b/>
          <w:bCs/>
          <w:sz w:val="20"/>
          <w:szCs w:val="20"/>
        </w:rPr>
        <w:t>–36 kgm/s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mpulse = 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3 kg object accelerating from rest to 12 m/s?</w:t>
      </w:r>
      <w:r>
        <w:rPr>
          <w:b/>
          <w:bCs/>
          <w:sz w:val="20"/>
          <w:szCs w:val="20"/>
        </w:rPr>
        <w:t xml:space="preserve"> 36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4 kg object accelerating from 10 m/s to 12 m/s?</w:t>
      </w:r>
      <w:r>
        <w:rPr>
          <w:b/>
          <w:bCs/>
          <w:sz w:val="20"/>
          <w:szCs w:val="20"/>
        </w:rPr>
        <w:t xml:space="preserve"> 8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13 kg object accelerating from 20 m/s to 12 m/s?</w:t>
      </w:r>
      <w:r>
        <w:rPr>
          <w:b/>
          <w:bCs/>
          <w:sz w:val="20"/>
          <w:szCs w:val="20"/>
        </w:rPr>
        <w:t xml:space="preserve"> –104 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33 kg object accelerating from 30 m/s to 12 m/s?</w:t>
      </w:r>
      <w:r>
        <w:rPr>
          <w:b/>
          <w:bCs/>
          <w:sz w:val="20"/>
          <w:szCs w:val="20"/>
        </w:rPr>
        <w:t xml:space="preserve"> –59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g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3 kg object accelerating from 12 m/s to rest?</w:t>
      </w:r>
      <w:r>
        <w:rPr>
          <w:b/>
          <w:bCs/>
          <w:sz w:val="20"/>
          <w:szCs w:val="20"/>
        </w:rPr>
        <w:t xml:space="preserve"> –36 kgm/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force is exerted on a 3 kg object accelerating from rest to 12 m/s in 1.5 seconds? </w:t>
      </w:r>
      <w:r>
        <w:rPr>
          <w:b/>
          <w:bCs/>
          <w:sz w:val="20"/>
          <w:szCs w:val="20"/>
          <w:highlight w:val="yellow"/>
        </w:rPr>
        <w:t>24 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force is exerted on a 4 kg object accelerating from 10 m/s to 12 m/s in 2.5 seconds? </w:t>
      </w:r>
      <w:r>
        <w:rPr>
          <w:b/>
          <w:bCs/>
          <w:sz w:val="20"/>
          <w:szCs w:val="20"/>
          <w:highlight w:val="yellow"/>
        </w:rPr>
        <w:t>3.2 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0"/>
          <w:szCs w:val="20"/>
        </w:rPr>
        <w:t xml:space="preserve">How much force is exerted on a 13 kg object accelerating from 20 m/s to 12 m/s in 3.5 seconds? </w:t>
      </w:r>
      <w:r>
        <w:rPr>
          <w:b/>
          <w:bCs/>
          <w:sz w:val="20"/>
          <w:szCs w:val="20"/>
          <w:highlight w:val="yellow"/>
        </w:rPr>
        <w:t>–29.7 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force is exerted on a 33 kg object accelerating from 30 m/s to 12 m/s in 4.5 seconds? </w:t>
      </w:r>
      <w:r>
        <w:rPr>
          <w:b/>
          <w:bCs/>
          <w:sz w:val="20"/>
          <w:szCs w:val="20"/>
          <w:highlight w:val="yellow"/>
        </w:rPr>
        <w:t>–132 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force is exerted on a 3 kg object accelerating from 12 m/s to rest in 5.5 seconds? </w:t>
      </w:r>
      <w:r>
        <w:rPr>
          <w:b/>
          <w:bCs/>
          <w:sz w:val="20"/>
          <w:szCs w:val="20"/>
          <w:highlight w:val="yellow"/>
        </w:rPr>
        <w:t>–6.5 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time is needed to accelerate a 3 kg object from rest to 12 m/s if a force of 2.5-N is applied? </w:t>
      </w:r>
      <w:r>
        <w:rPr>
          <w:b/>
          <w:bCs/>
          <w:sz w:val="20"/>
          <w:szCs w:val="20"/>
          <w:highlight w:val="yellow"/>
        </w:rPr>
        <w:t>14.4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time is needed to accelerate a 4 kg object from 10 m/s to 12 m/s if a force of 2.5-N is applied? </w:t>
      </w:r>
      <w:r>
        <w:rPr>
          <w:b/>
          <w:bCs/>
          <w:sz w:val="20"/>
          <w:szCs w:val="20"/>
          <w:highlight w:val="yellow"/>
        </w:rPr>
        <w:t>3.2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time is needed to accelerate a 13 kg object from 20 m/s to 12 m/s if a force of -2.5-N is applied? </w:t>
      </w:r>
      <w:r>
        <w:rPr>
          <w:b/>
          <w:bCs/>
          <w:sz w:val="20"/>
          <w:szCs w:val="20"/>
          <w:highlight w:val="yellow"/>
        </w:rPr>
        <w:t>41.6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time is needed to accelerate a 33 kg object from 30 m/s to 12 m/s if a force of -2.5-N is applied? </w:t>
      </w:r>
      <w:r>
        <w:rPr>
          <w:b/>
          <w:bCs/>
          <w:sz w:val="20"/>
          <w:szCs w:val="20"/>
          <w:highlight w:val="yellow"/>
        </w:rPr>
        <w:t>237.6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How much time is needed to accelerate a 3 kg object from 12 m/s to rest if a force of -2.5-N is applied? </w:t>
      </w:r>
      <w:r>
        <w:rPr>
          <w:b/>
          <w:bCs/>
          <w:sz w:val="20"/>
          <w:szCs w:val="20"/>
          <w:highlight w:val="yellow"/>
        </w:rPr>
        <w:t>14.4 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lisions – Make a drawing, show equations and all wor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stic – mv + mv = mv + m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A 0.25-kg cue ball hits the 0.25-kg 8-ball in a perfectly elastic collision.  If the cue ball was going 22 m/s, how fast does the 8-ball go after the collision?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highlight w:val="yellow"/>
        </w:rPr>
        <w:t>22 m/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4-kg medicine ball is thrown at 15 m/s and hits a 55-kg boy who is on his skateboard.  If the medicine ball continues with a speed of 4 m/s, how fast will the boy and skateboard be going after the collision?  </w:t>
      </w:r>
      <w:r>
        <w:rPr>
          <w:b/>
          <w:bCs/>
          <w:sz w:val="20"/>
          <w:szCs w:val="20"/>
          <w:highlight w:val="yellow"/>
        </w:rPr>
        <w:t>0.8 m/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bullet that has mass of 0.1-kg has a velocity of 420-m/s just before it hits the 1.5-kg target.  If the bullet continues with a speed of 300 m/s, how fast will the target be going after the collision?  </w:t>
      </w:r>
      <w:r>
        <w:rPr>
          <w:b/>
          <w:bCs/>
          <w:sz w:val="20"/>
          <w:szCs w:val="20"/>
          <w:highlight w:val="yellow"/>
        </w:rPr>
        <w:t>8 m/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toy truck, with mass 20.0 g, travels along a level tabletop at 0.50 m/s. A miniature car, with mass 5.00 g, speeds headlong toward the toy truck at 0.75 m/s. After the collision, the toy truck continues in its original direction at 0.10 m/s. What is the velocity of the miniature car?  </w:t>
      </w:r>
      <w:r>
        <w:rPr>
          <w:b/>
          <w:bCs/>
          <w:sz w:val="20"/>
          <w:szCs w:val="20"/>
          <w:highlight w:val="yellow"/>
        </w:rPr>
        <w:t>0.85 m/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n 8.5 kg cart traveling at 9.54 m/s (this movement defines the positive direction) has a head on elastic collision with a 36.8 kg cart (v = 0). If the final velocity of the first cart is 3.57 m/s, what was the final velocity of the second cart? </w:t>
      </w:r>
      <w:r>
        <w:rPr>
          <w:b/>
          <w:bCs/>
          <w:sz w:val="20"/>
          <w:szCs w:val="20"/>
          <w:highlight w:val="yellow"/>
        </w:rPr>
        <w:t>1.38 m/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lastic – (m+m)v = mv + mv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boy, mass 70.0 kg, riding a skateboard, mass 2.0 kg, is traveling 3.0 m/s east when he attempts to jump forward from his skateboard. If his velocity immediately after leaving the skateboard is 3.1 m/s [E], what is the velocity of t he skateboard? </w:t>
      </w:r>
      <w:r>
        <w:rPr>
          <w:b/>
          <w:bCs/>
          <w:sz w:val="20"/>
          <w:szCs w:val="20"/>
          <w:highlight w:val="yellow"/>
        </w:rPr>
        <w:t>–0.5 m/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rifle has a mass of 7-kg and the bullet inside has a mass of 0.7-kg.  If the velocity of the bullet is 350-m/s after the rifle is fired, what is the recoil velocity of the rifle? </w:t>
      </w:r>
      <w:r>
        <w:rPr>
          <w:b/>
          <w:bCs/>
          <w:sz w:val="20"/>
          <w:szCs w:val="20"/>
          <w:highlight w:val="yellow"/>
        </w:rPr>
        <w:t>–35 m/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 weighs 60-kg jumps off a 7-kg ladder (5-m high &amp; 1-m from the pool) into his swimming pool.  If the ladder flies off at 15 m/s, how fast will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 go?  Did Dr.E make it into the pool? </w:t>
      </w:r>
      <w:r>
        <w:rPr>
          <w:b/>
          <w:bCs/>
          <w:sz w:val="20"/>
          <w:szCs w:val="20"/>
          <w:highlight w:val="yellow"/>
        </w:rPr>
        <w:t>–1.75 m/s, y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Two people, one of mass 72.8kg and the other of mass 52.4kg, sit in a stationary rowboat of mass 81.6 kg.  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If the lighter person jumps EAST out of the boat at 7-m/s, how fast will the heavier person and boat move? </w:t>
      </w:r>
      <w:r>
        <w:rPr>
          <w:b/>
          <w:bCs/>
          <w:sz w:val="20"/>
          <w:szCs w:val="20"/>
          <w:highlight w:val="yellow"/>
        </w:rPr>
        <w:t>–2.38 m/s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If the heavier person jumps into the water at 4 m/s to rescue the lighter person, how fast will the rowboat move? </w:t>
      </w:r>
      <w:r>
        <w:rPr>
          <w:b/>
          <w:bCs/>
          <w:sz w:val="20"/>
          <w:szCs w:val="20"/>
          <w:highlight w:val="yellow"/>
        </w:rPr>
        <w:t>–8.07 m/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child in a boat throws a 6.4 kg package out horizontally with a speed of 10 m/s. Calculate the velocity of the boat immediately after, assuming it was initially at rest. The mass of the child is 26 kg and that of the boat is 45 kg. </w:t>
      </w:r>
      <w:r>
        <w:rPr>
          <w:b/>
          <w:bCs/>
          <w:sz w:val="20"/>
          <w:szCs w:val="20"/>
          <w:highlight w:val="yellow"/>
        </w:rPr>
        <w:t>–0.90 m/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lastic – mv + mv = (m+m)v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girl, mass 70.0 kg, is running 3.0 m/s east when she jumps onto a stationary skateboard, mass 2.0 kg. What is the velocity of the girl and skateboard assuming they move off together? </w:t>
      </w:r>
      <w:r>
        <w:rPr>
          <w:b/>
          <w:bCs/>
          <w:sz w:val="20"/>
          <w:szCs w:val="20"/>
          <w:highlight w:val="yellow"/>
        </w:rPr>
        <w:t>2.92 m/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wrestler is standing at rest. Another wrestler, running at 5.0 m/s, grabs him and holds onto him, and the two continue with a velocity of 2.7 m/s. If the mass of the second wrestler is 100 kg, what is the mass of the first wrestler? </w:t>
      </w:r>
      <w:r>
        <w:rPr>
          <w:b/>
          <w:bCs/>
          <w:sz w:val="20"/>
          <w:szCs w:val="20"/>
          <w:highlight w:val="yellow"/>
        </w:rPr>
        <w:t>85.19 kg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1 kg glider and a 3 kg glider both slide toward each other at 1 m/s on an air track. They collide and stick. What will be the speed of the combined mass? </w:t>
      </w:r>
      <w:r>
        <w:rPr>
          <w:b/>
          <w:bCs/>
          <w:sz w:val="20"/>
          <w:szCs w:val="20"/>
          <w:highlight w:val="yellow"/>
        </w:rPr>
        <w:t>–0.5 m/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A 6.00 </w:t>
      </w:r>
      <w:r>
        <w:rPr>
          <w:b/>
          <w:sz w:val="20"/>
          <w:szCs w:val="20"/>
          <w:u w:val="single"/>
        </w:rPr>
        <w:t>g</w:t>
      </w:r>
      <w:r>
        <w:rPr>
          <w:sz w:val="20"/>
          <w:szCs w:val="20"/>
        </w:rPr>
        <w:t xml:space="preserve"> bullet is fired horizontally at 250 m/s into a 1.50 </w:t>
      </w:r>
      <w:r>
        <w:rPr>
          <w:b/>
          <w:sz w:val="20"/>
          <w:szCs w:val="20"/>
          <w:u w:val="single"/>
        </w:rPr>
        <w:t>kg</w:t>
      </w:r>
      <w:r>
        <w:rPr>
          <w:sz w:val="20"/>
          <w:szCs w:val="20"/>
        </w:rPr>
        <w:t xml:space="preserve"> wooden block resting on a horizontal surface.  What is the speed of the bullet and wood when the bullet is stuck in the wood? </w:t>
      </w:r>
      <w:r>
        <w:rPr>
          <w:b/>
          <w:bCs/>
          <w:sz w:val="20"/>
          <w:szCs w:val="20"/>
          <w:highlight w:val="yellow"/>
        </w:rPr>
        <w:t>0.996 m/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sz w:val="20"/>
        </w:rPr>
        <w:t xml:space="preserve">Find the speed at which a super hero (mass=76.0 kg) must fly into a train (mass = 19537 kg) traveling at 35 m/s to stop it. </w:t>
      </w:r>
      <w:r>
        <w:rPr>
          <w:b/>
          <w:bCs/>
          <w:sz w:val="20"/>
          <w:highlight w:val="yellow"/>
        </w:rPr>
        <w:t>–8997 m/s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3:00Z</dcterms:created>
  <dc:creator>Ewoldsen</dc:creator>
  <dc:description/>
  <cp:keywords/>
  <dc:language>en-US</dc:language>
  <cp:lastModifiedBy>LCUSD</cp:lastModifiedBy>
  <cp:lastPrinted>2009-12-03T10:31:00Z</cp:lastPrinted>
  <dcterms:modified xsi:type="dcterms:W3CDTF">2009-12-03T19:54:00Z</dcterms:modified>
  <cp:revision>5</cp:revision>
  <dc:subject/>
  <dc:title>Momentum and Impuls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243119</vt:r8>
  </property>
  <property fmtid="{D5CDD505-2E9C-101B-9397-08002B2CF9AE}" pid="3" name="_AuthorEmail">
    <vt:lpwstr>ewoldsen@dslextreme.com</vt:lpwstr>
  </property>
  <property fmtid="{D5CDD505-2E9C-101B-9397-08002B2CF9AE}" pid="4" name="_AuthorEmailDisplayName">
    <vt:lpwstr>Ewoldsen Family</vt:lpwstr>
  </property>
  <property fmtid="{D5CDD505-2E9C-101B-9397-08002B2CF9AE}" pid="5" name="_EmailSubject">
    <vt:lpwstr>Emailing: Metric_Treasure_Hunt</vt:lpwstr>
  </property>
</Properties>
</file>