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The following questions are similar to questions that will be asked on the final exam. The topics are in the order in which we covered them. </w:t>
      </w:r>
      <w:r>
        <w:rPr/>
        <w:t>Please go through your book and answer them as a way to review for the final.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31"/>
        <w:gridCol w:w="5941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tion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opic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Questions to Ponder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hapter </w:t>
            </w:r>
            <w:r>
              <w:rPr>
                <w:b/>
                <w:sz w:val="18"/>
                <w:szCs w:val="18"/>
              </w:rPr>
              <w:t>Sections 6.3, 8.1, 8.2, 8.3</w:t>
            </w:r>
            <w:r>
              <w:rPr>
                <w:rFonts w:cs="Arial"/>
                <w:b/>
                <w:sz w:val="18"/>
                <w:szCs w:val="18"/>
              </w:rPr>
              <w:t>: Views of the Past and Geologic Time Scal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.3, 8.1, 8.2, 8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ethods of Looking into the Pas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 sedimentary rock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are sedimentary rocks formed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scientists date a rock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difference between absolute and relative dating? What are the shortfalls of each type? How can they be used together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importance of fossils to establishing the geologic time scale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pter 9: Geologic Time Scal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Geologic Time and the Geologic Time Scal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is the geologic time scale organized? What is it based upon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evolution and major extinctions determine how the geologic time scale is constructed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difference between Eon, Era, Period, and Epoch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were the series of astronomical and geological events that set the stage for life to occur on our planet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 geologic map and how do you read one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hapter </w:t>
            </w:r>
            <w:r>
              <w:rPr>
                <w:b/>
                <w:sz w:val="18"/>
                <w:szCs w:val="18"/>
              </w:rPr>
              <w:t>28.1, 28.2, and 21.3</w:t>
            </w:r>
            <w:r>
              <w:rPr>
                <w:rFonts w:cs="Arial"/>
                <w:b/>
                <w:sz w:val="18"/>
                <w:szCs w:val="18"/>
              </w:rPr>
              <w:t>: Earth’s Moon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rth’s Mo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impact theory and how does it explain the formation of the mo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surface features on the moo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the rocks found on the moon similar to those on Earth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your weight on the moon compared to here on Earth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vements of the Mo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es the moon orbit the Earth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many minutes later does the moon rise each day/night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phases of the moon? Waxing, waning, gibbous, crescent, full moon, new moon, first quarter, third quarter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lunar eclipses and how do they form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solar eclipses and how do they form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ide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causes tides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spring tides and in what phases of the moon do they occur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neap tides and in what phases of the moon do they occur?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has more effect on tides? The moon or the sun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pter 26, 27, and 29: Earth’s Motion, Models of the Solar System, and the Sun</w:t>
            </w:r>
          </w:p>
        </w:tc>
      </w:tr>
      <w:tr>
        <w:trPr>
          <w:trHeight w:val="23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rth’s Rotat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was Jean Foucalt and what did he do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was Gaspard Coriolis and what did he do? In other words: What is the Coriolis Effec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evidence for earth’s rota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difference between rotation and revolutio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 what direction does Earth rotate? West to East or East to West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id the ancient people measure time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many time zones are there? Why do we use time zones?</w:t>
            </w:r>
          </w:p>
        </w:tc>
      </w:tr>
      <w:tr>
        <w:trPr>
          <w:trHeight w:val="232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rth’s Revolut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evidence that Earth is revolving around the sun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reasons for the seasons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time of year are we closest to the sun? Farthest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.1 and 29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un’s heat, size, and structur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nuclear fusion and how does it create energy in the core of the sun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different layers of the sun? Be able to diagram them!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sunspots and how hot are they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solar wind and how does it cause the northern lights (aurora borealis)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UV Index? What do we use it for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y is it so necessary to wear sunscreen, a hat, and sunglasses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istory of Solar System and Planetary Orbit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geocentric model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heliocentric model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o are Ptolemy, Copernicus, Brahe, Kepler, Galileo, and Newton? What did each one of them do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Kepler’s Three Laws of Planetary Motion and what do they mean?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n astronomical unit (AU) and when do we use it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/>
                <w:sz w:val="18"/>
                <w:szCs w:val="18"/>
              </w:rPr>
              <w:t>What are the basic properties of an elliptical orbit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/>
                <w:sz w:val="18"/>
                <w:szCs w:val="18"/>
              </w:rPr>
              <w:t>What does Newton’s Law of Gravitation say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pter 27 and 28: The Planets and the Solar System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er Planet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inner planets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characteristics of the inner planets? Are they solid or gas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ich of the inner planets have moons? What are they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ich planets have atmospheres, volcanoes, etc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ich planets are only visible from earth either in the morning or the evening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/>
                <w:sz w:val="18"/>
                <w:szCs w:val="18"/>
              </w:rPr>
              <w:t>Which planets might have had life other than earth?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/>
                <w:sz w:val="18"/>
                <w:szCs w:val="18"/>
              </w:rPr>
              <w:t>What are the basic ingredients needed for life on a planet to occur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uter Planet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outer planet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characteristics of the outer planets? Are they solid or ga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 all of the outer planets have moons? What are the main moons of each planet and what are their characteristics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y was Pluto demoted from a planet to a dwarf planet?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Roman mythological name origins of the planets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lanetary Satellite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characteristics of the main moons of each planet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ar System Debri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comets? How and where do they orbit the sun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asteroids? How and where do they orbit the sun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18"/>
              </w:rPr>
              <w:t xml:space="preserve">What are the differences among meteors, meteoroids, and meteorites? 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pter 22.2 and 30: Stars and Galaxie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 and 30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ght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light? Does it only exist in the form we can see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Arial"/>
                <w:sz w:val="18"/>
                <w:szCs w:val="18"/>
              </w:rPr>
              <w:t>What is the electromagnetic spectrum? Know the different parts of this! Ie) Infrared, Visible, etc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y do we use different parts of the spectrum in astronomy?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continuous, emission, and absorption spectra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we figure out a star’s chemistry based upon the light that we receive from it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Doppler Effect and how do we use it to gauge the expansion of the Universe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red shift? What is blue shift? What do they tell us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acteristics of Star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difference between astronomy and astrolog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determines a person’s sign of the zodiac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constellations? Do the same constellations appear throughout the whole yea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significant about the North Star (Polaris)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apparent magnitude of a star? How is it different from absolute magnitude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 light year? How far away is one light year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parallax and how do we use it to measure distances to stars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stars are hotter? Blue, yellow, white, or red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luminosity and absolute magnitude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fe Cycles of Stars (Stellar Evolution)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Hertzsprung-Russell (H-R) diagram and how do we use it to know the life stage of a star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is a star born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stars live their main sequence lives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/>
                <w:sz w:val="18"/>
                <w:szCs w:val="18"/>
              </w:rPr>
              <w:t>How do stars die? (See life cycle of stars on pages 786-787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remains of stars? Black Holes, etc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 black hole? Why are they black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gravity and fusion determine the size of a star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ich stars burn fuel quicker and die younger in a supernova?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will be the fate of our sun, a main sequence star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.3 and 30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ar Groups and the Big Bang Theory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galaxies and what are the different types of galaxies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theory for the origin of the Universe? How did we get to this theory?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 our Universe expanding? How do we know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pter 22: Atmospher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racteristics of the Atmospher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basic chemical composition of the atmosphere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materials such as water, carbon dioxide, and oxygen get cycled through the atmospher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ir pressur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we measure air pressur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we record air pressure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es air pressure change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 w:val="18"/>
                <w:szCs w:val="18"/>
              </w:rPr>
              <w:t>What is the basic structure of the atmosphere? (see page 552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different layers of the atmosphere and what are some characteristics of each layer?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 temperature inversion and how are they formed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olar Energy and the Atmospher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difference between heat and temperatur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 heat budget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es the greenhouse effect cause global warming? What are the natural causes? What are the human causes? What are the effect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difference between weather and climat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some basic causes for climate change, both human and non-human? See page 641-646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es heat move through conduction, convection, and radiation?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l Temperature Variations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is the intensity of sunlight received affected by time of day, latitude, time of year, and cloud cov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difference between heating land surfaces and heating water surfaces? How does this affect local temperature ranges?</w:t>
            </w:r>
          </w:p>
        </w:tc>
      </w:tr>
      <w:tr>
        <w:trPr/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.3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mospheric Circulation</w:t>
            </w:r>
          </w:p>
        </w:tc>
        <w:tc>
          <w:tcPr>
            <w:tcW w:w="5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Coriolis Effect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ich way will winds and ocean currents turn in the Northern Hemisphere? Southern Hemisphere? Equator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ich direction will high pressure and low pressure spin in the Northern Hemisphere? How about in the Southern Hemisphere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makes the wind blow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we measure win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Jet Stream and how does it affect our weather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effects of earth’s rotation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three-celled circulation model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general areas of high and low pressur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main wind belt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monsoon in India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sea breezes and how are they caused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land breezes and how are they caused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pter 23: Water in the Atmospher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mospheric Moistur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basic characteristics of the water molecul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phase changes of water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humidity? What is the difference between specific humidity and relative humidity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we measure relative humidity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ouds and Fog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happens when the temperature and dew point are the same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condensation nuclei? Remember the cloud in a bottle demo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different types of fog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ree things required to form a cloud? Remember demo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18"/>
                <w:szCs w:val="18"/>
              </w:rPr>
              <w:t>What are the different types of clouds and the methods by which they are classified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thunderstorms and lightning occur? What are the hazards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recipitation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the different types of precipitation form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different kinds of precipitation and what are their characteristic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we measure precipitation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weather be modified to produce more rainfall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ere does precipitation occur geographically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the rain shadow effect? See page 636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two factors responsible for differences in precipitation amounts in California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El Niño? How does it occur? What are its effects? How do we monitor it? See page 635.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hapter 24: Weather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.1-24.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ather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now about air masses and fro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8"/>
                <w:szCs w:val="18"/>
              </w:rPr>
              <w:t>You should know about thunderstorms, tornadoes, hurricanes, and pacific winter storm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some basic tools and procedures for forecasting weather?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18"/>
                <w:szCs w:val="18"/>
              </w:rPr>
              <w:t>Chapter 25: Climate and Climate Change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25.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ctors that Affect Climat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two main characteristics of an area’s clima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ree other characteristics of an area’s clima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six controls that control the climate of a certain area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mate Zones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are the 11 major climate zones around the world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8"/>
                <w:szCs w:val="18"/>
              </w:rPr>
              <w:t>What are the characteristics of the 11 major climate zones?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.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limate Change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ir pollution and what are common pollutants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cid rain and what does it do?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is a temperature inversion and how does it cause smo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hat is Ozone Layer Depletion, what causes it, where does it occur, and how is it </w:t>
            </w:r>
            <w:r>
              <w:rPr>
                <w:rFonts w:cs="Arial"/>
                <w:i/>
                <w:sz w:val="18"/>
                <w:szCs w:val="18"/>
              </w:rPr>
              <w:t>different</w:t>
            </w:r>
            <w:r>
              <w:rPr>
                <w:rFonts w:cs="Arial"/>
                <w:sz w:val="18"/>
                <w:szCs w:val="18"/>
              </w:rPr>
              <w:t xml:space="preserve"> from global warmi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hat have happened to Earth’s temperatures over the past 420,000 years? How does this relate to carbon dioxide level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the shape of Earth’s orbit around the Sun, tilt of Earth’s axis, and precession of Earth’s axis change Earth’s climate?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/>
                <w:sz w:val="18"/>
                <w:szCs w:val="18"/>
              </w:rPr>
              <w:t>How do plate tectonics cause climate chang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sunspots on the Sun affect Earth’s clima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can volcanic eruptions affect Earth’s climat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humans affect climate change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sea floor sediments help us to know about past climat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glacial ice cores help us to know about past climat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do tree growth rings help us to know about past climates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ow would changes in the salinity of the Atlantic Ocean cause the countries in the North Atlantic region to go into a deep freeze?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Earth Science Final Exam Schedule for Spring Semester 2009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641"/>
        <w:gridCol w:w="1750"/>
        <w:gridCol w:w="1936"/>
        <w:gridCol w:w="1897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erio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ho Takes It?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jec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me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onday, 6/15/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eniors ONL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rth Scien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:50-9:52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hursday, 6/18/0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VERYONE els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rth Science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:50-9:55</w:t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  <w:t>Frequently Asked Questions about Traeger’s Final Exam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18"/>
          <w:szCs w:val="18"/>
          <w:u w:val="single"/>
        </w:rPr>
        <w:t>What should I bring to the final?</w:t>
      </w:r>
      <w:r>
        <w:rPr>
          <w:rFonts w:cs="Arial"/>
          <w:sz w:val="18"/>
          <w:szCs w:val="18"/>
        </w:rPr>
        <w:t xml:space="preserve"> Bring your brain, a #2 pencil, a calculator, and any work that is due on the final day.</w:t>
      </w:r>
    </w:p>
    <w:p>
      <w:pPr>
        <w:pStyle w:val="Normal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What items are NOT allowed to be in use during the test?</w:t>
      </w:r>
      <w:r>
        <w:rPr>
          <w:rFonts w:cs="Arial"/>
          <w:sz w:val="18"/>
          <w:szCs w:val="18"/>
        </w:rPr>
        <w:t xml:space="preserve"> Notes, cheat sheets, cell phones, iPhones, Blackberries, iPods, your moving mouth, and wandering eyes are not allowed on the final.</w:t>
      </w:r>
    </w:p>
    <w:p>
      <w:pPr>
        <w:pStyle w:val="Normal"/>
        <w:numPr>
          <w:ilvl w:val="0"/>
          <w:numId w:val="1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How much of my semester grade is the final worth?</w:t>
      </w:r>
      <w:r>
        <w:rPr>
          <w:rFonts w:cs="Arial"/>
          <w:sz w:val="18"/>
          <w:szCs w:val="18"/>
        </w:rPr>
        <w:t xml:space="preserve"> The final exam will be about 12-15% of your overall semester grade. The final exam will be included in the test category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18"/>
          <w:szCs w:val="18"/>
          <w:u w:val="single"/>
        </w:rPr>
        <w:t>What if I need extra time?</w:t>
      </w:r>
      <w:r>
        <w:rPr>
          <w:rFonts w:cs="Arial"/>
          <w:sz w:val="18"/>
          <w:szCs w:val="18"/>
        </w:rPr>
        <w:t xml:space="preserve"> There will be plenty of time to take the test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18"/>
          <w:szCs w:val="18"/>
          <w:u w:val="single"/>
        </w:rPr>
        <w:t>What is the format of the test?</w:t>
      </w:r>
      <w:r>
        <w:rPr>
          <w:rFonts w:cs="Arial"/>
          <w:sz w:val="18"/>
          <w:szCs w:val="18"/>
        </w:rPr>
        <w:t xml:space="preserve"> The test will be all multiple choice/true false/matching. I do not have time to grade a written portion on the Spring Final Exam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18"/>
          <w:szCs w:val="18"/>
          <w:u w:val="single"/>
        </w:rPr>
        <w:t>What is the best way to study for this test?</w:t>
      </w:r>
      <w:r>
        <w:rPr>
          <w:rFonts w:cs="Arial"/>
          <w:sz w:val="18"/>
          <w:szCs w:val="18"/>
        </w:rPr>
        <w:t xml:space="preserve"> Use this review sheet and answer EVERY question if you want 15 points added to your final exam grade. Use your book and the class website </w:t>
      </w:r>
      <w:hyperlink r:id="rId2">
        <w:r>
          <w:rPr>
            <w:rStyle w:val="InternetLink"/>
            <w:rFonts w:cs="Arial"/>
            <w:sz w:val="18"/>
            <w:szCs w:val="18"/>
          </w:rPr>
          <w:t>PowerPoint notes</w:t>
        </w:r>
      </w:hyperlink>
      <w:r>
        <w:rPr>
          <w:rFonts w:cs="Arial"/>
          <w:sz w:val="18"/>
          <w:szCs w:val="18"/>
        </w:rPr>
        <w:t>.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/>
          <w:sz w:val="18"/>
          <w:szCs w:val="18"/>
          <w:u w:val="single"/>
        </w:rPr>
        <w:t>How do I get help studying for the final?</w:t>
      </w:r>
      <w:r>
        <w:rPr>
          <w:rFonts w:cs="Arial"/>
          <w:sz w:val="18"/>
          <w:szCs w:val="18"/>
        </w:rPr>
        <w:t xml:space="preserve"> Email Mr. Traeger at </w:t>
      </w:r>
      <w:hyperlink r:id="rId3">
        <w:r>
          <w:rPr>
            <w:rStyle w:val="InternetLink"/>
            <w:rFonts w:cs="Arial"/>
            <w:sz w:val="18"/>
            <w:szCs w:val="18"/>
          </w:rPr>
          <w:t>ttraeger@lcusd.net</w:t>
        </w:r>
      </w:hyperlink>
      <w:r>
        <w:rPr>
          <w:rFonts w:cs="Arial"/>
          <w:sz w:val="18"/>
          <w:szCs w:val="18"/>
        </w:rPr>
        <w:t xml:space="preserve"> or come by after school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jc w:val="center"/>
      <w:rPr>
        <w:b/>
        <w:b/>
      </w:rPr>
    </w:pPr>
    <w:r>
      <w:rPr>
        <w:b/>
      </w:rPr>
      <w:t>Final Study Guide Questions</w:t>
    </w:r>
  </w:p>
  <w:p>
    <w:pPr>
      <w:pStyle w:val="Header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rPr/>
    </w:pPr>
    <w:r>
      <w:rPr/>
      <w:t>Earth Science</w:t>
      <w:tab/>
      <w:t>Spring 2009</w:t>
      <w:tab/>
      <w:t>Mr. Trae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usd.net/lchs/ttraeger/powerpoint.html" TargetMode="External"/><Relationship Id="rId3" Type="http://schemas.openxmlformats.org/officeDocument/2006/relationships/hyperlink" Target="mailto:ttraeger@lcusd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3:54:00Z</dcterms:created>
  <dc:creator>Tom Traeger</dc:creator>
  <dc:description/>
  <cp:keywords/>
  <dc:language>en-US</dc:language>
  <cp:lastModifiedBy> </cp:lastModifiedBy>
  <dcterms:modified xsi:type="dcterms:W3CDTF">2009-06-01T01:38:00Z</dcterms:modified>
  <cp:revision>15</cp:revision>
  <dc:subject/>
  <dc:title>The following questions are similar to questions that will be asked on the final exam</dc:title>
</cp:coreProperties>
</file>